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ing4"/>
        <w:jc w:val="center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SCHEDA D’ ISCRIZION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aps/>
          <w:color w:val="000000"/>
          <w:sz w:val="18"/>
          <w:szCs w:val="18"/>
        </w:rPr>
        <w:t xml:space="preserve">11° Congresso Regionale di Anestesia e Rianimazione AAROI EMAC SIARED, AIMOS Sardegna </w:t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Cs/>
          <w:color w:val="000000"/>
          <w:sz w:val="18"/>
          <w:szCs w:val="18"/>
        </w:rPr>
        <w:t>29-30 Ottobre  2010 –  Hotel Orlando Villagrande Strisaili ( OG)</w:t>
      </w:r>
    </w:p>
    <w:p>
      <w:pPr>
        <w:pStyle w:val="Heading4"/>
        <w:rPr>
          <w:rFonts w:ascii="Book Antiqua" w:hAnsi="Book Antiqua" w:cs="Book Antiqu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Book Antiqua" w:ascii="Book Antiqua" w:hAnsi="Book Antiqua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(Compilare in stampatello o dattiloscrivere - Condizione fornitura dei servizi nelle note sul retro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5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126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Dati Personali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: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126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ognome________________________________________ Nome _______________________________________________</w:t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rofessione _________________________ Disciplina ( specificare per crediti ecm) _______________________________</w:t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Indirizzo _____________________________________________ Cap ____________Città____________________________</w:t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C.F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_____________________________________________   tel________________________    fax _____________________ </w:t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  <w:t>(obbligatorio ai sensi del Decreto Legge Bersani 248/06)</w:t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ll _________________________________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e-mai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__________________________________________________________</w:t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Dati di fatturazione ( solo se richiesta)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: Nome / Azienda_______________________________________________________________</w:t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indirizzo ______________________________________________________   Cap ___________________ Città_______________________ </w:t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.IVA ______________________________________ e Codice Fiscale ________________________________________________________</w:t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18"/>
                <w:szCs w:val="18"/>
              </w:rPr>
            </w:r>
          </w:p>
        </w:tc>
      </w:tr>
    </w:tbl>
    <w:tbl>
      <w:tblPr>
        <w:tblW w:w="1054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2520"/>
      </w:tblGrid>
      <w:tr>
        <w:trPr>
          <w:trHeight w:val="37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1. Quota d’iscrizione (*)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ISCRIZIONE entro il 10 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ISCRIZIONE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oltre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10 ott</w:t>
            </w:r>
          </w:p>
        </w:tc>
      </w:tr>
      <w:tr>
        <w:trPr>
          <w:trHeight w:val="541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>per Medici (iscritti AAROI EMAC)  (crediti EC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rFonts w:cs="Book Antiqua" w:ascii="Book Antiqua" w:hAnsi="Book Antiqua"/>
                <w:b w:val="false"/>
                <w:i w:val="false"/>
                <w:color w:val="000000"/>
                <w:sz w:val="20"/>
                <w:szCs w:val="20"/>
              </w:rPr>
              <w:t xml:space="preserve">100,00 €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rFonts w:cs="Book Antiqua" w:ascii="Book Antiqua" w:hAnsi="Book Antiqua"/>
                <w:b w:val="false"/>
                <w:i w:val="false"/>
                <w:color w:val="000000"/>
                <w:sz w:val="20"/>
                <w:szCs w:val="20"/>
              </w:rPr>
              <w:t xml:space="preserve">200,00 € </w:t>
            </w:r>
          </w:p>
        </w:tc>
      </w:tr>
      <w:tr>
        <w:trPr>
          <w:trHeight w:val="52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>per Medici ( NON iscritti AAROI EMAC)  (crediti EC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rFonts w:cs="Book Antiqua" w:ascii="Book Antiqua" w:hAnsi="Book Antiqua"/>
                <w:b w:val="false"/>
                <w:i w:val="false"/>
                <w:color w:val="000000"/>
                <w:sz w:val="20"/>
                <w:szCs w:val="20"/>
              </w:rPr>
              <w:t xml:space="preserve">150,00 €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rFonts w:cs="Book Antiqua" w:ascii="Book Antiqua" w:hAnsi="Book Antiqua"/>
                <w:b w:val="false"/>
                <w:i w:val="false"/>
                <w:color w:val="000000"/>
                <w:sz w:val="20"/>
                <w:szCs w:val="20"/>
              </w:rPr>
              <w:t xml:space="preserve">250,00 €       </w:t>
            </w:r>
          </w:p>
        </w:tc>
      </w:tr>
      <w:tr>
        <w:trPr>
          <w:trHeight w:val="54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>per Operatori Sanitari ( crediti EC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rFonts w:cs="Book Antiqua" w:ascii="Book Antiqua" w:hAnsi="Book Antiqua"/>
                <w:b w:val="false"/>
                <w:i w:val="false"/>
                <w:color w:val="000000"/>
                <w:sz w:val="20"/>
                <w:szCs w:val="20"/>
              </w:rPr>
              <w:t xml:space="preserve">50,00 €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rFonts w:cs="Book Antiqua" w:ascii="Book Antiqua" w:hAnsi="Book Antiqua"/>
                <w:b w:val="false"/>
                <w:i w:val="false"/>
                <w:color w:val="000000"/>
                <w:sz w:val="20"/>
                <w:szCs w:val="20"/>
              </w:rPr>
              <w:t xml:space="preserve">80,00 €       </w:t>
            </w:r>
          </w:p>
        </w:tc>
      </w:tr>
      <w:tr>
        <w:trPr>
          <w:trHeight w:val="53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 xml:space="preserve">per Specializzandi, Tecnici, Altre categorie  (senza crediti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i w:val="false"/>
                <w:color w:val="000000"/>
                <w:sz w:val="20"/>
                <w:szCs w:val="20"/>
              </w:rPr>
              <w:t xml:space="preserve">50,00 €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i w:val="false"/>
                <w:color w:val="000000"/>
                <w:sz w:val="20"/>
                <w:szCs w:val="20"/>
              </w:rPr>
              <w:t xml:space="preserve">80,00 €       </w:t>
            </w:r>
          </w:p>
        </w:tc>
      </w:tr>
      <w:tr>
        <w:trPr>
          <w:trHeight w:val="5201" w:hRule="exac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ttenzione: indicare i corsi prescelti. La Segreteria Organizzativa si riserva di comunicare via posta elettronica l’eventuale non disponibilità dei singoli corsi ( iscrizione a numero chiuso)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iCs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Venerdì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29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  UPDATE NEL PERIOPERATORIO 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>(orario 9-18).</w:t>
            </w: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Book Antiqua" w:ascii="Book Antiqua" w:hAnsi="Book Antiqua"/>
                <w:iCs/>
                <w:color w:val="000000"/>
                <w:sz w:val="16"/>
                <w:szCs w:val="16"/>
              </w:rPr>
              <w:t xml:space="preserve">ccreditamento per Medici  ( Anest. e rianim., Med. interna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Book Antiqua" w:cs="Book Antiqua" w:ascii="Book Antiqua" w:hAnsi="Book Antiqua"/>
                <w:iCs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Book Antiqua" w:ascii="Book Antiqua" w:hAnsi="Book Antiqua"/>
                <w:iCs/>
                <w:color w:val="000000"/>
                <w:sz w:val="16"/>
                <w:szCs w:val="16"/>
              </w:rPr>
              <w:t xml:space="preserve">Med. generale,  Medi. e chir.  accettazione e di urgenza, Chir. Gen.). Accreditamento per Infermieri 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iCs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>oppure</w:t>
            </w: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SEPSI GRAVE  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 xml:space="preserve">(orario 9-17) </w:t>
            </w:r>
            <w:r>
              <w:rPr>
                <w:rFonts w:cs="Book Antiqua" w:ascii="Book Antiqua" w:hAnsi="Book Antiqua"/>
                <w:iCs/>
                <w:color w:val="000000"/>
                <w:sz w:val="16"/>
                <w:szCs w:val="16"/>
              </w:rPr>
              <w:t>Accreditamento per Medici  ( Anest. e rianim. - Patologia clinica, lab. di analis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iCs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iCs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Book Antiqua" w:ascii="Book Antiqua" w:hAnsi="Book Antiqua"/>
                <w:iCs/>
                <w:color w:val="000000"/>
                <w:sz w:val="16"/>
                <w:szCs w:val="16"/>
              </w:rPr>
              <w:t xml:space="preserve">chimico  cliniche e microb. - Malattie infettive – Microb. e virologia – Chir. Gen. – Med. Interna)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Book Antiqua" w:cs="Book Antiqua" w:ascii="Book Antiqua" w:hAnsi="Book Antiqua"/>
                <w:iCs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Book Antiqua" w:ascii="Book Antiqua" w:hAnsi="Book Antiqua"/>
                <w:iCs/>
                <w:color w:val="000000"/>
                <w:sz w:val="16"/>
                <w:szCs w:val="16"/>
              </w:rPr>
              <w:t>Accreditamento per Biologi. Accreditamento per  Infermier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iCs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iCs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>oppure</w:t>
            </w: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>ECOGRAFIA IN EMERGENZA-URGENZA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 xml:space="preserve"> (orario 9-17) </w:t>
            </w:r>
            <w:r>
              <w:rPr>
                <w:rFonts w:cs="Book Antiqua" w:ascii="Book Antiqua" w:hAnsi="Book Antiqua"/>
                <w:iCs/>
                <w:color w:val="000000"/>
                <w:sz w:val="16"/>
                <w:szCs w:val="16"/>
              </w:rPr>
              <w:t xml:space="preserve">Accreditamento per Medici  ( Anest. e Rianim.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Book Antiqua" w:cs="Book Antiqua" w:ascii="Book Antiqua" w:hAnsi="Book Antiqua"/>
                <w:iCs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Book Antiqua" w:ascii="Book Antiqua" w:hAnsi="Book Antiqua"/>
                <w:iCs/>
                <w:color w:val="000000"/>
                <w:sz w:val="16"/>
                <w:szCs w:val="16"/>
              </w:rPr>
              <w:t>Med. interna Radiodiagnostica e Med. e chirurgia di accettazione e di urgenza – Chir. Gen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(attenzione: corso riservato ai medici su invito dei rappresentanti aziendali aaroi-emac sardegn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(accesso alla sala esclusivamente con scalini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abato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30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  ANESTESIA E RIANIMAZIONE PEDIATRICA 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>(orario 8- 16)</w:t>
            </w: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iCs/>
                <w:color w:val="000000"/>
                <w:sz w:val="16"/>
                <w:szCs w:val="16"/>
              </w:rPr>
              <w:t>Accreditamento per Medici   ( Anest. e rianim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Book Antiqua" w:cs="Book Antiqua" w:ascii="Book Antiqua" w:hAnsi="Book Antiqua"/>
                <w:iCs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Book Antiqua" w:ascii="Book Antiqua" w:hAnsi="Book Antiqua"/>
                <w:iCs/>
                <w:color w:val="000000"/>
                <w:sz w:val="16"/>
                <w:szCs w:val="16"/>
              </w:rPr>
              <w:t xml:space="preserve">Pediatria - Pediatri di libera scelta – Chir. pediatrica – Med. e chir. di accettazione e di urgenza -  Chirurgia generale)                    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Book Antiqua" w:cs="Book Antiqua" w:ascii="Book Antiqua" w:hAnsi="Book Antiqua"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>oppure</w:t>
            </w: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UPDATE NEL TRATTAMENTO DELLE FERITE DIFFICILI NELL'ADULTO E NEL BAMBIN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                        (orario 8- 16) Accreditamento per Infermieri</w:t>
            </w: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>oppure</w:t>
            </w: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TRACHEOSTOMIA IN SARDEGNA. STATO DELL'ARTE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(orario 9-16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ab/>
            </w: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ccreditamento per Medici  ( Anest. e rianim. -  Med e chirurgia di accettazione e di urgenza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RISCHIO CLINICO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(orario 16 - 19)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ccreditamento per Medici  ( Area Interdisciplinare ) e  Infermieri</w:t>
            </w:r>
          </w:p>
        </w:tc>
      </w:tr>
      <w:tr>
        <w:trPr>
          <w:trHeight w:val="351" w:hRule="exac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2. Altri servizi di ristorazione </w:t>
            </w:r>
          </w:p>
        </w:tc>
      </w:tr>
      <w:tr>
        <w:trPr>
          <w:trHeight w:val="34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Prenotazione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lunch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del 29 ott ore 13.00 (buffet)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5,0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0,00 €</w:t>
            </w:r>
          </w:p>
        </w:tc>
      </w:tr>
      <w:tr>
        <w:trPr>
          <w:trHeight w:val="371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Prenotazione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cena sociale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del 29ott ore 21.00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0,0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0,00 €</w:t>
            </w:r>
          </w:p>
        </w:tc>
      </w:tr>
      <w:tr>
        <w:trPr>
          <w:trHeight w:val="35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Prenotazione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lunch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del 30 ott ore 13.00  (buffe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5,0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0,00 €</w:t>
            </w:r>
          </w:p>
        </w:tc>
      </w:tr>
      <w:tr>
        <w:trPr>
          <w:trHeight w:val="527" w:hRule="exact"/>
        </w:trPr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>TOTALE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1 + 2 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 xml:space="preserve">tutti gli importi sono </w:t>
            </w: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>iva inclusa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___,______  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990" w:leader="none"/>
        </w:tabs>
        <w:ind w:left="-540" w:right="306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990" w:leader="none"/>
        </w:tabs>
        <w:ind w:left="-540" w:right="306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I dati personali fornitici nella presente occasione saranno oggetto di trattamento informatico ai sensi del D.LGS. del 30-06- 2003, n° 196</w:t>
      </w:r>
    </w:p>
    <w:p>
      <w:pPr>
        <w:pStyle w:val="Normal"/>
        <w:tabs>
          <w:tab w:val="clear" w:pos="708"/>
          <w:tab w:val="left" w:pos="360" w:leader="none"/>
          <w:tab w:val="left" w:pos="3990" w:leader="none"/>
        </w:tabs>
        <w:ind w:left="-540" w:right="306" w:hanging="0"/>
        <w:jc w:val="both"/>
        <w:rPr/>
      </w:pP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Si autorizza espressamente Aservice a trattare le informazioni raccolte e inserite nella propria banca dati, nonché l’utilizzo delle stesse per finalità legate all’attività esercitata.</w:t>
      </w:r>
    </w:p>
    <w:p>
      <w:pPr>
        <w:pStyle w:val="Normal"/>
        <w:tabs>
          <w:tab w:val="clear" w:pos="708"/>
          <w:tab w:val="left" w:pos="360" w:leader="none"/>
          <w:tab w:val="left" w:pos="3990" w:leader="none"/>
        </w:tabs>
        <w:ind w:left="-540" w:right="306" w:hanging="0"/>
        <w:jc w:val="both"/>
        <w:rPr>
          <w:rFonts w:ascii="Book Antiqua" w:hAnsi="Book Antiqua" w:cs="Book Antiqua"/>
          <w:b/>
          <w:b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990" w:leader="none"/>
        </w:tabs>
        <w:ind w:left="-540" w:right="306" w:hanging="0"/>
        <w:jc w:val="both"/>
        <w:rPr>
          <w:rFonts w:ascii="Book Antiqua" w:hAnsi="Book Antiqua" w:cs="Book Antiqua"/>
          <w:b/>
          <w:b/>
          <w:i/>
          <w:i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color w:val="000000"/>
          <w:sz w:val="18"/>
          <w:szCs w:val="18"/>
        </w:rPr>
        <w:t>DATA ____________________</w:t>
        <w:tab/>
        <w:tab/>
        <w:tab/>
        <w:t>FIRMA 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-540" w:right="306" w:hanging="0"/>
        <w:jc w:val="both"/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color w:val="000000"/>
          <w:sz w:val="18"/>
          <w:szCs w:val="18"/>
        </w:rPr>
        <w:t>(per conferma di quanto espresso sopra e in nota)</w:t>
      </w:r>
      <w:r>
        <w:rPr>
          <w:rFonts w:cs="Book Antiqua" w:ascii="Book Antiqua" w:hAnsi="Book Antiqua"/>
          <w:b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306" w:hanging="0"/>
        <w:jc w:val="both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( pagina da non spedire via fax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(*) 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ISCRIZIONE AL CONGRESSO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La scheda di iscrizione, debitamente compilata in ogni sua parte, dovrà pervenire per posta elettronica o ordinaria o  fax alla Segreteria Organizzativa: 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Aservice Studio Srl Via Machiavelli 136, 09131 Cagliari, tel / fax  070/42.939  </w:t>
      </w:r>
      <w:hyperlink r:id="rId2">
        <w:r>
          <w:rPr>
            <w:rStyle w:val="InternetLink"/>
            <w:rFonts w:cs="Book Antiqua" w:ascii="Book Antiqua" w:hAnsi="Book Antiqua"/>
            <w:bCs/>
            <w:color w:val="000000"/>
            <w:sz w:val="20"/>
            <w:szCs w:val="20"/>
            <w:u w:val="none"/>
          </w:rPr>
          <w:t>segreteria@aservicestudio.com</w:t>
        </w:r>
      </w:hyperlink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b/>
            <w:bCs/>
            <w:color w:val="000000"/>
            <w:sz w:val="20"/>
            <w:szCs w:val="20"/>
          </w:rPr>
          <w:t>www.aservicestudio.com</w:t>
        </w:r>
      </w:hyperlink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/>
      </w:pP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Apertura ufficio ( Lun-Mar-Mer-Gio orario 9.00 - 13.00 e Mar-Gio orario 16.00 – 19.00)  </w:t>
      </w:r>
    </w:p>
    <w:p>
      <w:pPr>
        <w:pStyle w:val="Normal"/>
        <w:tabs>
          <w:tab w:val="clear" w:pos="708"/>
          <w:tab w:val="left" w:pos="1260" w:leader="none"/>
        </w:tabs>
        <w:ind w:left="-540" w:right="306" w:hanging="0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L’ASERVICE STUDIO srl provvederà a registrare l’iscrizione al corso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L’iscrizione include: il Kit congressuale, i Coffee Break , l’Attestato di partecipazione con crediti ecm (categoria Sanità), l’Attestato di partecipazione senza crediti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on sono inclusi i servizi “colazione di lavoro” e “cena sociale”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merito alle iscrizioni a carico di ASL e Aziende Ospedaliere qualora l’ASL/AO non fosse in grado di inviare il pagamento unitamente alla scheda d’iscrizione, la quota dovrà comunque essere anticipata dal partecipante. La relativa fattura quietanzata verrà intestata alla ASL/A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Fatturazione    </w:t>
      </w:r>
      <w:r>
        <w:rPr>
          <w:rFonts w:cs="Book Antiqua" w:ascii="Book Antiqua" w:hAnsi="Book Antiqua"/>
          <w:sz w:val="20"/>
          <w:szCs w:val="20"/>
        </w:rPr>
        <w:t>A seguito dell’entrata in vigore del D.L. 233/06 del 04/07 (L. 248/06 del 04/08/06), è necessario indicare i propri dati anagrafici, prestando particolare attenzione al Codice Fiscale e/o Partita Iva. L’indicazione del codice fiscale corretto è tassativa; in assenza, l’iscrizione non potrà ritenersi valida. La fattura, unica se non diversamente indicato, sarà emessa e inviata secondo l’intestazione indicata nelle schede d’iscrizione. Eventuali richieste di esenzione IVA per fatturazioni intestate a Enti Pubblici ai sensi dell’art. 10, comma 20, D.P.R. 633/72 saranno riconosciute per la quota di iscrizione e se perverrà contestualmente alla scheda d’iscrizione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Crediti ECM </w:t>
      </w:r>
      <w:r>
        <w:rPr>
          <w:rFonts w:cs="Book Antiqua" w:ascii="Book Antiqua" w:hAnsi="Book Antiqua"/>
          <w:sz w:val="20"/>
          <w:szCs w:val="20"/>
        </w:rPr>
        <w:t>Si ricorda che per ottenere il rilascio dei crediti formativi ECM attribuiti al percorso formativo, ogni partecipante dovrà frequentare il 90% dell’orario previsto; compilare la scheda anagrafica; compilare i questionari di apprendimento ECM</w:t>
      </w:r>
    </w:p>
    <w:p>
      <w:pPr>
        <w:pStyle w:val="Normal"/>
        <w:tabs>
          <w:tab w:val="clear" w:pos="708"/>
          <w:tab w:val="left" w:pos="360" w:leader="none"/>
        </w:tabs>
        <w:ind w:left="-540" w:right="306"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ODALITA’ DI PAGAMENT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E’ possibile provvedere al pagamento mediante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left="-540" w:right="306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A.          Bonifico bancario 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 xml:space="preserve">alle seguenti coordinate 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intestato AIMOS: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IBAN IT93 J010 0504 8000 0000 0034 521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color w:val="000000"/>
          <w:sz w:val="20"/>
          <w:szCs w:val="20"/>
        </w:rPr>
        <w:t xml:space="preserve">   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>Causale: iscrizione 11° Congresso AAROI EMAC AIMOS Sardegna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Cs/>
          <w:color w:val="000000"/>
          <w:sz w:val="20"/>
          <w:szCs w:val="20"/>
        </w:rPr>
        <w:t xml:space="preserve">   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>Non saranno accettati bonifici gravati di spese bancarie, che dovranno essere totalmente a carico dell’ordinante.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  <w:t>B.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Assegno bancario NON TRASFERIBILE intestato AIMOS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da spedire accompagnato dalla scheda di iscrizione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INUNC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Le rinunce che perverranno ad ASERVICE STUDIO  entro il 10 Ottobre daranno luogo al rimborso della quota. Per le rinunce che perverranno dopo tale data non è previsto alcun rimborso. Le pratiche di rimborso saranno evase dopo il corso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INFORMAZIONI 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Aggiornamenti sul sito dedicato all’evento  </w:t>
      </w:r>
      <w:hyperlink r:id="rId4">
        <w:r>
          <w:rPr>
            <w:rStyle w:val="InternetLink"/>
            <w:rFonts w:cs="Book Antiqua" w:ascii="Book Antiqua" w:hAnsi="Book Antiqua"/>
            <w:b/>
            <w:bCs/>
            <w:color w:val="000000"/>
            <w:sz w:val="20"/>
            <w:szCs w:val="20"/>
          </w:rPr>
          <w:t>www.aservicestudio.com</w:t>
        </w:r>
      </w:hyperlink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Bell MT;Times New Roman" w:hAnsi="Bell MT;Times New Roman" w:cs="Bell MT;Times New Roman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">
    <w:name w:val="text1"/>
    <w:basedOn w:val="Carpredefinitoparagrafo"/>
    <w:qFormat/>
    <w:rPr>
      <w:rFonts w:ascii="Verdana" w:hAnsi="Verdana" w:cs="Verdana"/>
      <w:b/>
      <w:bCs/>
      <w:color w:val="5C676F"/>
      <w:sz w:val="16"/>
      <w:szCs w:val="16"/>
    </w:rPr>
  </w:style>
  <w:style w:type="character" w:styleId="FooterChar">
    <w:name w:val="Foot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00008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ervicestudio.com" TargetMode="External"/><Relationship Id="rId3" Type="http://schemas.openxmlformats.org/officeDocument/2006/relationships/hyperlink" Target="http://www.aservicestudio.com/" TargetMode="External"/><Relationship Id="rId4" Type="http://schemas.openxmlformats.org/officeDocument/2006/relationships/hyperlink" Target="http://www.aservicestudi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2:00Z</dcterms:created>
  <dc:creator>ASERVICE</dc:creator>
  <dc:description/>
  <cp:keywords/>
  <dc:language>en-US</dc:language>
  <cp:lastModifiedBy>aservice</cp:lastModifiedBy>
  <cp:lastPrinted>2010-07-26T17:00:00Z</cp:lastPrinted>
  <dcterms:modified xsi:type="dcterms:W3CDTF">2010-09-25T16:51:00Z</dcterms:modified>
  <cp:revision>113</cp:revision>
  <dc:subject/>
  <dc:title>SCHEDA D’ISCRIZIONE</dc:title>
</cp:coreProperties>
</file>