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4"/>
        <w:ind w:left="-540" w:right="306" w:hanging="0"/>
        <w:jc w:val="center"/>
        <w:rPr/>
      </w:pPr>
      <w:r>
        <w:rPr>
          <w:rFonts w:cs="Book Antiqua" w:ascii="Book Antiqua" w:hAnsi="Book Antiqua"/>
          <w:color w:val="000000"/>
          <w:sz w:val="18"/>
          <w:szCs w:val="18"/>
        </w:rPr>
        <w:t>SCHEDA D’ ISCRIZIONE</w:t>
      </w:r>
    </w:p>
    <w:p>
      <w:pPr>
        <w:pStyle w:val="Normal"/>
        <w:ind w:left="-540" w:right="306" w:hanging="0"/>
        <w:jc w:val="center"/>
        <w:rPr/>
      </w:pPr>
      <w:r>
        <w:rPr>
          <w:rFonts w:cs="Book Antiqua" w:ascii="Book Antiqua" w:hAnsi="Book Antiqua"/>
          <w:caps/>
          <w:color w:val="000000"/>
          <w:sz w:val="18"/>
          <w:szCs w:val="18"/>
        </w:rPr>
        <w:t xml:space="preserve">13° Congresso Regionale di Anestesia e Rianimazione AAROI EMAC, AIMOS  Sardegna </w:t>
      </w:r>
    </w:p>
    <w:p>
      <w:pPr>
        <w:pStyle w:val="Normal"/>
        <w:ind w:left="-540" w:right="30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2-13 Ottobre 2012, Castello dei Doria Castelsardo– </w:t>
      </w:r>
      <w:r>
        <w:rPr>
          <w:rFonts w:cs="Book Antiqua" w:ascii="Book Antiqua" w:hAnsi="Book Antiqua"/>
          <w:b/>
          <w:sz w:val="18"/>
          <w:szCs w:val="18"/>
        </w:rPr>
        <w:t>inviare iscrizione fax  070/42939</w:t>
      </w:r>
    </w:p>
    <w:p>
      <w:pPr>
        <w:pStyle w:val="Normal"/>
        <w:ind w:left="-540" w:right="30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540" w:right="30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Compilare in stampatello o dattiloscrivere - Condizione fornitura dei servizi nelle note sul retro)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ind w:left="113" w:right="-10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ati Personali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ognome________________________________________ Nome 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dirizzo _____________________________________________ Cap ____________Città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tel_____________________    cell ___________________________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.F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__________________________________________________ 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(obbligatorio ai sensi del Decreto Legge Bersani 248/06)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ofessione ________________________    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isciplina ( specificare per crediti ecm) 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Medico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Infermiere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Specializzando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ltro _________________  presso 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n qualità di: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Dipendente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Convenzionato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Libero professionista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ltro ____________________________</w:t>
            </w:r>
            <w:r>
              <w:rPr/>
              <w:t xml:space="preserve">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Dati di fatturazione ( solo se è richiesta la fattura )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: Nome / Azienda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indirizzo ______________________________________________________   Cap ___________________ Città_______________________ 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.IVA ______________________________________ e Codice Fiscale ________________________________________________________</w:t>
            </w:r>
          </w:p>
          <w:p>
            <w:pPr>
              <w:pStyle w:val="Corpodeltesto3"/>
              <w:tabs>
                <w:tab w:val="clear" w:pos="708"/>
                <w:tab w:val="left" w:pos="1260" w:leader="none"/>
              </w:tabs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</w:r>
          </w:p>
        </w:tc>
      </w:tr>
    </w:tbl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980"/>
      </w:tblGrid>
      <w:tr>
        <w:trPr>
          <w:trHeight w:val="37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1. Quota d’iscrizione al congresso per 2 gg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(*)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entro il 1 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oltre il 1 Ott</w:t>
            </w:r>
          </w:p>
        </w:tc>
      </w:tr>
      <w:tr>
        <w:trPr>
          <w:trHeight w:val="541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Medici (iscritti AAROI EMAC)  (con crediti ECM) (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100,00 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150,00 € </w:t>
            </w:r>
          </w:p>
        </w:tc>
      </w:tr>
      <w:tr>
        <w:trPr>
          <w:trHeight w:val="52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 xml:space="preserve">per Medici (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u w:val="single"/>
              </w:rPr>
              <w:t>NON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 xml:space="preserve"> iscritti AAROI EMAC)  (con crediti ECM)(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150,00 €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200,00 €       </w:t>
            </w:r>
          </w:p>
        </w:tc>
      </w:tr>
      <w:tr>
        <w:trPr>
          <w:trHeight w:val="54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Infermieri (con crediti ECM)(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50,00 €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70,00 €       </w:t>
            </w:r>
          </w:p>
        </w:tc>
      </w:tr>
      <w:tr>
        <w:trPr>
          <w:trHeight w:val="5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per Specializzandi, Tecnici, Altre categorie  (senza crediti ecm)(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50,00 €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rFonts w:cs="Book Antiqua" w:ascii="Book Antiqua" w:hAnsi="Book Antiqua"/>
                <w:b w:val="false"/>
                <w:i w:val="false"/>
                <w:color w:val="000000"/>
                <w:sz w:val="20"/>
                <w:szCs w:val="20"/>
              </w:rPr>
              <w:t xml:space="preserve">70,00 €       </w:t>
            </w:r>
          </w:p>
        </w:tc>
      </w:tr>
      <w:tr>
        <w:trPr>
          <w:trHeight w:val="3585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 xml:space="preserve">(**)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ttenzione: è obbligatorio indicare i corsi prescelti. Senza indicazioni verranno assegnati i corsi disponibili al momento dell’iscrizione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La Segreteria Organizzativa si riserva di comunicare via mail l’eventuale </w: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non disponibilità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(iscrizione a numero chiuso)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>
                <w:rFonts w:ascii="Book Antiqua" w:hAnsi="Book Antiqua" w:cs="Book Antiqua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Venerdì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>patologie cerebrovascolari ACUTE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2,5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rediti  ECM per n° 120 Medici e n° 60 Infermieri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>
                <w:rFonts w:ascii="Book Antiqua" w:hAnsi="Book Antiqua" w:cs="Book Antiqua"/>
                <w:b/>
                <w:b/>
                <w:caps/>
                <w:color w:val="000000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ap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sepsi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3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rediti  ECM per n° 120 Medici e n° 60 Infermieri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TOPICS IN ANESTESIA E RIANIMAZIONE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8,4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crediti  ECM per n° 45 Medici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425" w:leader="none"/>
              </w:tabs>
              <w:rPr>
                <w:rFonts w:ascii="Book Antiqua" w:hAnsi="Book Antiqua" w:cs="Book Antiqua"/>
                <w:b/>
                <w:b/>
                <w:caps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abato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ANESTESIA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>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3,5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rediti  ECM per n° 120 Medici e n° 60 Infermieri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eastAsia="Book Antiqua" w:cs="Book Antiqua" w:ascii="Book Antiqua" w:hAnsi="Book Antiqua"/>
                <w:i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CORSO DI Ventilazione meccanica avanzata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 xml:space="preserve"> 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7,3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crediti  ECM per n° 45 Medici 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Book Antiqua" w:hAnsi="Book Antiqua" w:cs="Book Antiqu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eastAsia="Book Antiqua"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                             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oppure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GESTIONE DELLE LESIONI CUTANEE </w:t>
            </w:r>
            <w:r>
              <w:rPr>
                <w:rFonts w:cs="Book Antiqua" w:ascii="Book Antiqua" w:hAnsi="Book Antiqua"/>
                <w:color w:val="000000"/>
                <w:sz w:val="19"/>
                <w:szCs w:val="19"/>
              </w:rPr>
              <w:t xml:space="preserve"> n</w:t>
            </w:r>
            <w:r>
              <w:rPr>
                <w:rFonts w:cs="Book Antiqua" w:ascii="Book Antiqua" w:hAnsi="Book Antiqua"/>
                <w:caps/>
                <w:color w:val="000000"/>
                <w:sz w:val="19"/>
                <w:szCs w:val="19"/>
              </w:rPr>
              <w:t>°</w:t>
            </w:r>
            <w:r>
              <w:rPr>
                <w:rFonts w:cs="Book Antiqua" w:ascii="Book Antiqua" w:hAnsi="Book Antiqua"/>
                <w:b/>
                <w:caps/>
                <w:color w:val="000000"/>
                <w:sz w:val="19"/>
                <w:szCs w:val="19"/>
              </w:rPr>
              <w:t xml:space="preserve"> 6,8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crediti  ECM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er n° 20 Medici e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n° 15 Infermieri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caps/>
                <w:color w:val="00008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2. Altri servizi di ristorazione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(*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entro il 1 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oltre il 1 Ott</w:t>
            </w:r>
          </w:p>
        </w:tc>
      </w:tr>
      <w:tr>
        <w:trPr>
          <w:trHeight w:val="348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lunc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12 Ott - ore 13.30 ( ristorante locale – menu fis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,00 €</w:t>
            </w:r>
          </w:p>
        </w:tc>
      </w:tr>
      <w:tr>
        <w:trPr>
          <w:trHeight w:val="371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cena social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12 Ott - ore 21.00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( ristorante Il Nuragh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0,00 €</w:t>
            </w:r>
          </w:p>
        </w:tc>
      </w:tr>
      <w:tr>
        <w:trPr>
          <w:trHeight w:val="353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iCs/>
                <w:color w:val="000000"/>
                <w:sz w:val="28"/>
                <w:szCs w:val="28"/>
              </w:rPr>
              <w:t>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enotazione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lunc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del 13 Ott - ore 13.30 ( ristorante locale – menu fis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5,00 €</w:t>
            </w:r>
          </w:p>
        </w:tc>
      </w:tr>
      <w:tr>
        <w:trPr>
          <w:trHeight w:val="714" w:hRule="exact"/>
        </w:trPr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TOTALE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1 + 2  </w:t>
            </w:r>
            <w:r>
              <w:rPr>
                <w:rFonts w:cs="Book Antiqua" w:ascii="Book Antiqua" w:hAnsi="Book Antiqua"/>
                <w:iCs/>
                <w:color w:val="000000"/>
                <w:sz w:val="18"/>
                <w:szCs w:val="18"/>
              </w:rPr>
              <w:t>(tutti gli importi sono iva inclus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________,______  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I dati personali fornitici nella presente occasione saranno oggetto di trattamento informatico ai sensi del D.LGS. del 30-06- 2003, n° 196</w:t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Si autorizza espressamente Aservice a trattare le informazioni raccolte e inserite nella propria banca dati, nonché l’utilizzo delle stesse per finalità legate all’attività esercitata.</w:t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b/>
          <w:b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990" w:leader="none"/>
        </w:tabs>
        <w:ind w:left="-540" w:right="306" w:hanging="0"/>
        <w:jc w:val="both"/>
        <w:rPr>
          <w:rFonts w:ascii="Book Antiqua" w:hAnsi="Book Antiqua" w:cs="Book Antiqua"/>
          <w:b/>
          <w:b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DATA   ____/______/ 2012</w:t>
      </w:r>
      <w:r>
        <w:rPr>
          <w:rFonts w:cs="Book Antiqua" w:ascii="Book Antiqua" w:hAnsi="Book Antiqua"/>
          <w:b/>
          <w:color w:val="000000"/>
          <w:sz w:val="18"/>
          <w:szCs w:val="18"/>
        </w:rPr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18"/>
          <w:szCs w:val="18"/>
        </w:rPr>
        <w:t>(per conferma di quanto espresso sopra e in nota)</w:t>
      </w: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AROI SARDEGNA - AIMOS – ASERVICE STUDI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( pagina da non spedire via fax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(*) </w:t>
      </w: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ISCRIZIONE AL CONGRESSO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La scheda di iscrizione, debitamente compilata in ogni sua parte, dovrà pervenire per posta elettronica o ordinaria oppure via  fax alla Segreteria Organizzativa: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Aservice Studio Srl  Via Machiavelli 136, 09131 Cagliari, tel / fax  070/42.939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ab/>
        <w:tab/>
        <w:tab/>
        <w:t xml:space="preserve">           </w:t>
      </w:r>
      <w:hyperlink r:id="rId2">
        <w:r>
          <w:rPr>
            <w:rStyle w:val="InternetLink"/>
            <w:rFonts w:cs="Book Antiqua" w:ascii="Book Antiqua" w:hAnsi="Book Antiqua"/>
            <w:bCs/>
            <w:color w:val="000000"/>
            <w:sz w:val="18"/>
            <w:szCs w:val="18"/>
            <w:u w:val="none"/>
          </w:rPr>
          <w:t>segreteria@aservicestudio.com</w:t>
        </w:r>
      </w:hyperlink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 -</w:t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Orari ufficio ( Lun-Gio orario 9-13)  </w:t>
      </w:r>
    </w:p>
    <w:p>
      <w:pPr>
        <w:pStyle w:val="Normal"/>
        <w:tabs>
          <w:tab w:val="clear" w:pos="708"/>
          <w:tab w:val="left" w:pos="1260" w:leader="none"/>
        </w:tabs>
        <w:ind w:left="-540" w:right="306" w:hanging="0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L’ASERVICE STUDIO srl provvederà a registrare l’iscrizione al corso. L’iscrizione include: il Kit congressuale, i Coffee Break con ticket , l’Attestato di partecipazione con crediti ecm (categoria Sanità), l’Attestato di partecipazione senza crediti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Non sono inclusi i servizi “colazione di lavoro” e “cena sociale”. </w:t>
      </w:r>
      <w:r>
        <w:rPr>
          <w:rFonts w:cs="Book Antiqua" w:ascii="Book Antiqua" w:hAnsi="Book Antiqua"/>
          <w:sz w:val="18"/>
          <w:szCs w:val="18"/>
        </w:rPr>
        <w:t>In merito alle iscrizioni a carico di ASL e Aziende Ospedaliere qualora l’ASL/AO non fosse in grado di inviare il pagamento unitamente alla scheda d’iscrizione, la quota dovrà comunque essere anticipata dal partecipante. La relativa fattura quietanzata verrà intestata alla ASL/A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(**) </w:t>
      </w:r>
      <w:r>
        <w:rPr>
          <w:rFonts w:cs="Book Antiqua" w:ascii="Book Antiqua" w:hAnsi="Book Antiqua"/>
          <w:sz w:val="18"/>
          <w:szCs w:val="18"/>
        </w:rPr>
        <w:t xml:space="preserve">Attenzione: è obbligatorio indicare i corsi prescelti. Senza indicazioni verranno assegnati i corsi disponibili al momento dell’iscrizione. La Segreteria Organizzativa si riserva di comunicare via mail l’eventuale </w:t>
      </w:r>
      <w:r>
        <w:rPr>
          <w:rFonts w:cs="Book Antiqua" w:ascii="Book Antiqua" w:hAnsi="Book Antiqua"/>
          <w:sz w:val="18"/>
          <w:szCs w:val="18"/>
          <w:u w:val="single"/>
        </w:rPr>
        <w:t>non disponibilità</w:t>
      </w:r>
      <w:r>
        <w:rPr>
          <w:rFonts w:cs="Book Antiqua" w:ascii="Book Antiqua" w:hAnsi="Book Antiqua"/>
          <w:sz w:val="18"/>
          <w:szCs w:val="18"/>
        </w:rPr>
        <w:t xml:space="preserve"> (iscrizione a numero chiuso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(***) Per i servizi Lunch l’organizzazione ha provveduto a prenotare il servizio in strutture all’interno del centro storico di Castelsardo. I posti sono assegnati in ordine di arrivo, non è possibile dare preferenza per i singoli ristoranti. Menu fis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Crediti ECM </w:t>
      </w:r>
      <w:r>
        <w:rPr>
          <w:rFonts w:cs="Book Antiqua" w:ascii="Book Antiqua" w:hAnsi="Book Antiqua"/>
          <w:sz w:val="18"/>
          <w:szCs w:val="18"/>
        </w:rPr>
        <w:t>Si ricorda che per ottenere il rilascio dei crediti formativi ECM attribuiti al percorso formativo, ogni partecipante dovrà frequentare il 90% dell’orario previsto; compilare la scheda anagrafica; compilare i questionari di apprendimento ECM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’ cura di ogni partecipanti verificare la corretta consegna della modulistica per l’accreditamento alla Segreteria Organizzativ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Emissione ricevuta </w:t>
      </w:r>
      <w:r>
        <w:rPr>
          <w:rFonts w:cs="Book Antiqua" w:ascii="Book Antiqua" w:hAnsi="Book Antiqua"/>
          <w:sz w:val="18"/>
          <w:szCs w:val="18"/>
        </w:rPr>
        <w:t>I partecipanti riceveranno la ricevuta in sede corsuale oppure entro 30gg dalla data dell’evento via post ordinari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Fatturazione    </w:t>
      </w:r>
      <w:r>
        <w:rPr>
          <w:rFonts w:cs="Book Antiqua" w:ascii="Book Antiqua" w:hAnsi="Book Antiqua"/>
          <w:sz w:val="18"/>
          <w:szCs w:val="18"/>
        </w:rPr>
        <w:t xml:space="preserve">A seguito dell’entrata in vigore del D.L. 233/06 del 04/07 (L. 248/06 del 04/08/06), è necessario indicare i propri dati anagrafici, prestando particolare attenzione al Codice Fiscale e/o Partita Iva. L’indicazione del codice fiscale corretto è tassativa; in assenza, l’iscrizione non potrà ritenersi valida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MODALITA’ DI PAGAM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E’ possibile provvedere al pagamento mediante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A.          Bonifico bancario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 xml:space="preserve">alle seguenti coordinate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intestato AIMOS: </w:t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>IBAN IT93 J010 0504 8000 0000 0034 521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color w:val="000000"/>
          <w:sz w:val="18"/>
          <w:szCs w:val="18"/>
        </w:rPr>
        <w:t xml:space="preserve">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Causale: iscrizione 13° Congresso AAROI EMAC Castelsard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Non saranno accettati bonifici gravati di spese bancarie, che dovranno essere totalmente a carico dell’ordinante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B.</w:t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>Assegno bancario NON TRASFERIBILE intestato AIMOS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da spedire accompagnato dalla scheda di iscrizione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RINUNC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Le rinunce che perverranno ad ASERVICE STUDIO  entro il 1 ottobre daranno luogo al rimborso della quota. Per le rinunce che perverranno dopo tale data non è previsto alcun rimborso. Le pratiche di rimborso saranno evase dopo il corso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INFORMAZIONI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Aggiornamenti sul sito dedicato all’evento 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0"/>
            <w:sz w:val="18"/>
            <w:szCs w:val="18"/>
          </w:rPr>
          <w:t>www.aservicestudio.com</w:t>
        </w:r>
      </w:hyperlink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AROI SARDEGNA - AIMOS – ASERVICE STUDIO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40" w:right="306" w:hanging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Bell MT;Times New Roman" w:hAnsi="Bell MT;Times New Roman" w:cs="Bell MT;Times New Roman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b/>
      <w:bCs/>
      <w:color w:val="5C676F"/>
      <w:sz w:val="16"/>
      <w:szCs w:val="16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8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itolo1">
    <w:name w:val="Titolo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7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ervicestudio.com" TargetMode="External"/><Relationship Id="rId3" Type="http://schemas.openxmlformats.org/officeDocument/2006/relationships/hyperlink" Target="http://www.aservicestu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2:00Z</dcterms:created>
  <dc:creator>ASERVICE</dc:creator>
  <dc:description/>
  <cp:keywords/>
  <dc:language>en-US</dc:language>
  <cp:lastModifiedBy>aservice</cp:lastModifiedBy>
  <cp:lastPrinted>2010-07-26T17:00:00Z</cp:lastPrinted>
  <dcterms:modified xsi:type="dcterms:W3CDTF">2012-09-10T15:10:00Z</dcterms:modified>
  <cp:revision>147</cp:revision>
  <dc:subject/>
  <dc:title>SCHEDA D’ISCRIZIONE</dc:title>
</cp:coreProperties>
</file>